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" w:hanging="0"/>
        <w:jc w:val="left"/>
        <w:rPr>
          <w:rFonts w:ascii="Tahoma" w:hAnsi="Tahoma" w:cs="Tahoma"/>
          <w:color w:val="000000"/>
          <w:sz w:val="20"/>
          <w:lang w:val="ga-IE"/>
        </w:rPr>
      </w:pPr>
      <w:r>
        <w:rPr>
          <w:rFonts w:cs="Tahoma" w:ascii="Tahoma" w:hAnsi="Tahoma"/>
          <w:color w:val="000000"/>
          <w:sz w:val="20"/>
          <w:lang w:val="ga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unty Donegal Vocational Education Committee invites applications for the following fixed term teaching posts which may arise for the 2012/2013 session:-</w:t>
      </w:r>
    </w:p>
    <w:p>
      <w:pPr>
        <w:pStyle w:val="Normal"/>
        <w:ind w:right="-49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851" w:right="-49" w:hanging="851"/>
        <w:rPr/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1:</w:t>
        <w:tab/>
        <w:tab/>
        <w:t>Irish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2:</w:t>
        <w:tab/>
        <w:tab/>
        <w:t>English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3:</w:t>
        <w:tab/>
        <w:tab/>
        <w:t>Mathematic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4:</w:t>
        <w:tab/>
        <w:tab/>
        <w:t>Busines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5:</w:t>
        <w:tab/>
        <w:tab/>
        <w:t>Ar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  <w:t>The following posts to cover Maternity Leave are vacant on a non casual basis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:</w:t>
        <w:tab/>
        <w:tab/>
        <w:t>Irish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2:</w:t>
        <w:tab/>
        <w:tab/>
        <w:t>English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3:</w:t>
        <w:tab/>
        <w:tab/>
        <w:t>Mathematic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4:</w:t>
        <w:tab/>
        <w:tab/>
        <w:t>Geography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5:</w:t>
        <w:tab/>
        <w:tab/>
        <w:t>Biology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6:</w:t>
        <w:tab/>
        <w:tab/>
        <w:t>Chemistry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7:</w:t>
        <w:tab/>
        <w:tab/>
        <w:t>Home Economic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8:</w:t>
        <w:tab/>
        <w:tab/>
        <w:t>Materials Technology (Wood) Construction Studie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</w:t>
      </w:r>
      <w:r>
        <w:rPr>
          <w:rFonts w:cs="Tahoma" w:ascii="Tahoma" w:hAnsi="Tahoma"/>
          <w:b/>
          <w:color w:val="000000"/>
          <w:sz w:val="20"/>
        </w:rPr>
        <w:t>a d’fhéadfadh a bheith ar fáil ar Chonradh ar Théarma Seasta don scoilbhliain 2012/2013,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lonnaithe i Scoileanna/Coláistí lán-Ghaeilge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L 1:</w:t>
        <w:tab/>
        <w:tab/>
        <w:t>Staidéar Gnó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ar fáil ar bhonn neamh-choinníollach mar ionaid do mhúinteoir ar Saoire Máithreachas, lonnaithe i Scoileanna/Coláistí lán-Ghaeilge:-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ML 1:</w:t>
        <w:tab/>
        <w:tab/>
        <w:t>Gaeilge</w:t>
      </w:r>
    </w:p>
    <w:p>
      <w:pPr>
        <w:pStyle w:val="Normal"/>
        <w:ind w:left="851" w:right="-49" w:hanging="85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ML 2:</w:t>
        <w:tab/>
        <w:tab/>
      </w:r>
      <w:r>
        <w:rPr>
          <w:rFonts w:cs="Tahoma" w:ascii="Tahoma" w:hAnsi="Tahoma"/>
          <w:bCs/>
          <w:color w:val="000000"/>
          <w:sz w:val="20"/>
          <w:lang w:val="en-IE"/>
        </w:rPr>
        <w:t>Beárla</w:t>
      </w:r>
    </w:p>
    <w:p>
      <w:pPr>
        <w:pStyle w:val="Normal"/>
        <w:ind w:left="851" w:right="-49" w:hanging="85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ML 3:</w:t>
        <w:tab/>
        <w:tab/>
      </w:r>
      <w:r>
        <w:rPr>
          <w:rFonts w:cs="Tahoma" w:ascii="Tahoma" w:hAnsi="Tahoma"/>
          <w:bCs/>
          <w:color w:val="000000"/>
          <w:sz w:val="20"/>
          <w:lang w:val="en-IE"/>
        </w:rPr>
        <w:t>Ealaín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he closing date for completed application forms is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12:00 noon on Friday, 20</w:t>
      </w:r>
      <w:r>
        <w:rPr>
          <w:rFonts w:cs="Tahoma" w:ascii="Tahoma" w:hAnsi="Tahoma"/>
          <w:b/>
          <w:iCs/>
          <w:color w:val="000000"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 xml:space="preserve"> July 2012.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pplication Pack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k on each of the following links to download the Application Pack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 Application For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 Job Description and Person Specification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3. Location of Posts </w:t>
      </w:r>
      <w:r>
        <w:rPr>
          <w:rFonts w:cs="Tahoma" w:ascii="Tahoma" w:hAnsi="Tahoma"/>
          <w:b/>
          <w:color w:val="000000"/>
          <w:sz w:val="20"/>
          <w:u w:val="single"/>
        </w:rPr>
        <w:t>and</w:t>
      </w:r>
      <w:r>
        <w:rPr>
          <w:rFonts w:cs="Tahoma" w:ascii="Tahoma" w:hAnsi="Tahoma"/>
          <w:b/>
          <w:color w:val="000000"/>
          <w:sz w:val="20"/>
        </w:rPr>
        <w:t xml:space="preserve"> Important Notes for Applicant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Appointment to any of the above posts is subject to up to date registration with the Teaching </w:t>
      </w:r>
    </w:p>
    <w:p>
      <w:pPr>
        <w:pStyle w:val="Normal"/>
        <w:ind w:left="851" w:hanging="851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</w:rPr>
        <w:t>Council in accordance with Section 30 of the Teaching Council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The above vacancies are subject to the post not being required for the redeployment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Completed application forms will </w:t>
      </w:r>
      <w:r>
        <w:rPr>
          <w:rFonts w:cs="Tahoma" w:ascii="Tahoma" w:hAnsi="Tahoma"/>
          <w:bCs/>
          <w:iCs/>
          <w:color w:val="000000"/>
          <w:sz w:val="20"/>
        </w:rPr>
        <w:t>not</w:t>
      </w:r>
      <w:r>
        <w:rPr>
          <w:rFonts w:cs="Tahoma" w:ascii="Tahoma" w:hAnsi="Tahoma"/>
          <w:iCs/>
          <w:color w:val="000000"/>
          <w:sz w:val="20"/>
        </w:rPr>
        <w:t xml:space="preserve"> be accepted via 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ortlisting of applicants may take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te applications will not be consid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nel may be formed in respect of future vacancies during the 2012/2013 session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inda Harley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unty Donegal Vocational Education Committee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ministrative Offices, Ard O’Donnell, Letterkenny, Co. Doneg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: (074) 9161510    F: (074) 9161544   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linda@donegalvec.ie</w:t>
        </w:r>
      </w:hyperlink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18"/>
          <w:szCs w:val="18"/>
          <w:lang w:val="en-IE"/>
        </w:rPr>
      </w:pPr>
      <w:r>
        <w:rPr>
          <w:rFonts w:cs="Tahoma" w:ascii="Tahoma" w:hAnsi="Tahoma"/>
          <w:bCs/>
          <w:color w:val="000000"/>
          <w:sz w:val="18"/>
          <w:szCs w:val="18"/>
          <w:lang w:val="en-I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donegalvec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9:00Z</dcterms:created>
  <dc:creator>A User</dc:creator>
  <dc:description/>
  <cp:keywords/>
  <dc:language>en-US</dc:language>
  <cp:lastModifiedBy>Linda Harley</cp:lastModifiedBy>
  <cp:lastPrinted>2012-06-28T16:23:00Z</cp:lastPrinted>
  <dcterms:modified xsi:type="dcterms:W3CDTF">2012-07-05T08:10:00Z</dcterms:modified>
  <cp:revision>18</cp:revision>
  <dc:subject/>
  <dc:title>COISTE GAIRMOIDEACHAIS CHONTAE DHUN NA NGALL</dc:title>
</cp:coreProperties>
</file>