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lang w:val="en-IE" w:eastAsia="en-US"/>
        </w:rPr>
        <w:drawing>
          <wp:inline distT="0" distB="0" distL="0" distR="0">
            <wp:extent cx="3217545" cy="1656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ugann Bord Oideachais agus Oiliúna Dhún na nGall cuireadh do dhaoine atá cáilithe cuir isteach ar an post seo a leanas, a d’fhéadfadh a bheith ar fáil ar bhonn neamhócáideach:</w:t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Tag: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:</w:t>
      </w:r>
      <w:r>
        <w:rPr>
          <w:rFonts w:cs="Tahoma" w:ascii="Tahoma" w:hAnsi="Tahoma"/>
          <w:bCs/>
          <w:color w:val="000000"/>
          <w:sz w:val="20"/>
          <w:lang w:val="en-IE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Scoil/Coláiste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11:</w:t>
        <w:tab/>
        <w:tab/>
        <w:t xml:space="preserve">Ceol </w:t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Coláiste Ailigh</w:t>
      </w:r>
      <w:r>
        <w:rPr>
          <w:rFonts w:cs="Tahoma" w:ascii="Tahoma" w:hAnsi="Tahoma"/>
          <w:bCs/>
          <w:color w:val="000000"/>
          <w:sz w:val="20"/>
          <w:lang w:val="en-IE"/>
        </w:rPr>
        <w:tab/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Is é </w:t>
      </w:r>
      <w:r>
        <w:rPr>
          <w:rFonts w:cs="Tahoma" w:ascii="Tahoma" w:hAnsi="Tahoma"/>
          <w:b/>
          <w:color w:val="000000"/>
          <w:sz w:val="20"/>
          <w:u w:val="single"/>
        </w:rPr>
        <w:t>12:00 meán lae ar De Aoine, 31ú d’Eanair 2014</w:t>
      </w:r>
      <w:r>
        <w:rPr>
          <w:rFonts w:cs="Tahoma" w:ascii="Tahoma" w:hAnsi="Tahoma"/>
          <w:color w:val="000000"/>
          <w:sz w:val="20"/>
        </w:rPr>
        <w:t xml:space="preserve"> an dáta deiridh ar a nglacfar le foirmeacha iarratais comhlánaithe.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aca Iarratai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illeadh eolais agus foirmeacha iarratais ar fáil trí ríomhphost a sheoladh chuig </w:t>
      </w:r>
      <w:hyperlink r:id="rId3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0"/>
        </w:rPr>
        <w:t>Beidh ceapachán ar bith maidir le post/postanna fógraithe anseo ag brath ar clárúcháin suas-chun-dáta leis an gComhairle Mhúinteoireachta de réir Ailt 30 den Acht um Chomhairle Mhúinteoireachta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Ní glacfar le foirmeacha iarratais comhlánta a chuirtear le ríomhph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gearrliostáil a dhéanamh ar iarrthóir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chuirfear san áireamh iarratais a thagann isteach m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painéal/painéil a dhéanamh chun folúntais eile a líonadh sa scoilbhliain 2013/2014</w:t>
      </w:r>
    </w:p>
    <w:p>
      <w:pPr>
        <w:pStyle w:val="Normal"/>
        <w:ind w:left="284"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inda Harley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annóg na nAcmhainní Daonna 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ifigí Riaracháin, Ard Uí Dhomhnaill, Leitir Ceanainn, Co.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T: (074) 9161510    F: (074) 9161544    R: </w:t>
      </w:r>
      <w:hyperlink r:id="rId4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22" w:hanging="993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757" w:hanging="993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1041" w:hanging="993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-1041" w:hanging="993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041" w:hanging="993"/>
      <w:outlineLvl w:val="6"/>
    </w:pPr>
    <w:rPr>
      <w:b/>
      <w:small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ind w:right="-1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ind w:left="993" w:right="-622" w:hanging="993"/>
    </w:pPr>
    <w:rPr>
      <w:b/>
      <w:smallCap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etb.ie" TargetMode="External"/><Relationship Id="rId4" Type="http://schemas.openxmlformats.org/officeDocument/2006/relationships/hyperlink" Target="mailto:linda@donegaletb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16:00Z</dcterms:created>
  <dc:creator>A User</dc:creator>
  <dc:description/>
  <cp:keywords/>
  <dc:language>en-US</dc:language>
  <cp:lastModifiedBy>User</cp:lastModifiedBy>
  <cp:lastPrinted>2014-01-21T09:57:00Z</cp:lastPrinted>
  <dcterms:modified xsi:type="dcterms:W3CDTF">2014-01-22T16:16:00Z</dcterms:modified>
  <cp:revision>2</cp:revision>
  <dc:subject/>
  <dc:title>COISTE GAIRMOIDEACHAIS CHONTAE DHUN NA NGALL</dc:title>
</cp:coreProperties>
</file>