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IE" w:eastAsia="en-US"/>
        </w:rPr>
      </w:pPr>
      <w:r>
        <w:rPr>
          <w:lang w:val="en-IE" w:eastAsia="en-US"/>
        </w:rPr>
        <w:drawing>
          <wp:inline distT="0" distB="0" distL="0" distR="0">
            <wp:extent cx="3217545" cy="1656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negal Education and Training Board invites applications for the following teaching posts in a non casual part-time capacity:- </w:t>
      </w:r>
    </w:p>
    <w:p>
      <w:pPr>
        <w:pStyle w:val="Normal"/>
        <w:ind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f: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Post:</w:t>
        <w:tab/>
        <w:tab/>
        <w:tab/>
        <w:tab/>
        <w:tab/>
        <w:tab/>
        <w:t>School/Colleg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L 7:</w:t>
        <w:tab/>
        <w:tab/>
        <w:t>Biology and Mathematics (22 hrs)</w:t>
        <w:tab/>
        <w:tab/>
        <w:t>Magh Ene Colleg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L 8:</w:t>
        <w:tab/>
        <w:tab/>
        <w:t>Home Economics and Business (10 hrs)</w:t>
        <w:tab/>
        <w:tab/>
        <w:t>Magh Ene Colleg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L 9:</w:t>
        <w:tab/>
        <w:tab/>
        <w:t>Guidance (22 hrs)</w:t>
        <w:tab/>
        <w:tab/>
        <w:tab/>
        <w:tab/>
        <w:t>Abbey Vocational School</w:t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closing date for receipt of completed application forms is </w:t>
      </w:r>
      <w:r>
        <w:rPr>
          <w:rFonts w:cs="Tahoma" w:ascii="Tahoma" w:hAnsi="Tahoma"/>
          <w:b/>
          <w:sz w:val="20"/>
          <w:szCs w:val="20"/>
        </w:rPr>
        <w:t>12:00 noon</w:t>
      </w:r>
      <w:r>
        <w:rPr>
          <w:rFonts w:cs="Tahoma" w:ascii="Tahoma" w:hAnsi="Tahoma"/>
          <w:sz w:val="20"/>
          <w:szCs w:val="20"/>
        </w:rPr>
        <w:t xml:space="preserve"> on </w:t>
      </w:r>
      <w:r>
        <w:rPr>
          <w:rFonts w:cs="Tahoma" w:ascii="Tahoma" w:hAnsi="Tahoma"/>
          <w:b/>
          <w:sz w:val="20"/>
          <w:szCs w:val="20"/>
        </w:rPr>
        <w:t>Friday, 15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November, 2013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lication Pack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ll details and application forms are available by email from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linda@donegaletb.i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ease no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ointment to the above post is subject to up to date registration with the Teaching Council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accordance with Section 30 of the Teaching Council Ac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ted application forms will not be accepted via e-mai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ortlisting of applicants may take pla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te applications will not be conside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anel may be formed in respect of future vacancies during the 2013/2014 sess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act Detail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da Harle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man Resources Divis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negal Education and Training Boar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ion Offices, Ard O’Donnell, Letterkenny, Co. Doneg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: (074) 9161510  </w:t>
        <w:tab/>
        <w:t>F: (074) 9161544</w:t>
        <w:tab/>
        <w:t>E-mail: linda@donegaletb.ie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da@donegaletb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52:00Z</dcterms:created>
  <dc:creator>USER</dc:creator>
  <dc:description/>
  <cp:keywords/>
  <dc:language>en-US</dc:language>
  <cp:lastModifiedBy>Linda Harley</cp:lastModifiedBy>
  <cp:lastPrinted>2013-11-06T14:07:00Z</cp:lastPrinted>
  <dcterms:modified xsi:type="dcterms:W3CDTF">2013-11-07T09:08:00Z</dcterms:modified>
  <cp:revision>9</cp:revision>
  <dc:subject/>
  <dc:title/>
</cp:coreProperties>
</file>