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IE" w:eastAsia="en-US"/>
        </w:rPr>
      </w:pPr>
      <w:r>
        <w:rPr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5275</wp:posOffset>
                </wp:positionV>
                <wp:extent cx="6496050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152775"/>
                        </a:xfrm>
                        <a:prstGeom prst="rect"/>
                        <a:solidFill>
                          <a:srgbClr val="CCFF33">
                            <a:alpha val="4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8080"/>
                                <w:sz w:val="28"/>
                                <w:szCs w:val="28"/>
                                <w:lang w:val="en-I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2560" cy="1393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2560" cy="139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80"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80"/>
                                <w:sz w:val="36"/>
                                <w:szCs w:val="36"/>
                                <w:lang w:val="en-IE"/>
                              </w:rPr>
                              <w:t>Comhdháil Bhord Oideachais agus Oiliúna Dhún na nGal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6666"/>
                                <w:left w:val="double" w:sz="4" w:space="4" w:color="006666"/>
                                <w:bottom w:val="double" w:sz="4" w:space="1" w:color="006666"/>
                                <w:right w:val="double" w:sz="4" w:space="4" w:color="006666"/>
                              </w:pBdr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color w:val="006666"/>
                                <w:sz w:val="2"/>
                                <w:szCs w:val="2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color w:val="006666"/>
                                <w:sz w:val="2"/>
                                <w:szCs w:val="2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6666"/>
                                <w:left w:val="double" w:sz="4" w:space="4" w:color="006666"/>
                                <w:bottom w:val="double" w:sz="4" w:space="1" w:color="006666"/>
                                <w:right w:val="double" w:sz="4" w:space="4" w:color="006666"/>
                              </w:pBdr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color w:val="006666"/>
                                <w:sz w:val="36"/>
                                <w:szCs w:val="36"/>
                                <w:lang w:val="en-I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color w:val="006666"/>
                                <w:sz w:val="36"/>
                                <w:szCs w:val="36"/>
                                <w:lang w:val="en-IE"/>
                              </w:rPr>
                              <w:t>An Córas Oideachais in Éirinn : Athruithe agus Dúshlá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i/>
                                <w:i/>
                                <w:color w:val="008080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color w:val="008080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008080"/>
                                <w:sz w:val="36"/>
                                <w:szCs w:val="36"/>
                                <w:u w:val="single"/>
                                <w:lang w:val="en-GB" w:eastAsia="en-US"/>
                              </w:rPr>
                              <w:t xml:space="preserve">FOIRM CHLÁRÚCHÁIN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6699FF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6699FF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6699FF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6699FF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ill Sans MT" w:hAnsi="Gill Sans MT" w:cs="Gill Sans MT"/>
                                <w:b/>
                                <w:b/>
                                <w:color w:val="6699FF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6699FF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ill Sans MT" w:hAnsi="Gill Sans MT" w:cs="Gill Sans MT"/>
                                <w:b/>
                                <w:b/>
                                <w:color w:val="6699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color w:val="6699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yle="position:absolute;rotation:-0;width:511.5pt;height:248.25pt;mso-wrap-distance-left:9.05pt;mso-wrap-distance-right:9.05pt;mso-wrap-distance-top:0pt;mso-wrap-distance-bottom:0pt;margin-top:-23.25pt;mso-position-vertical-relative:text;margin-left:0pt;mso-position-horizontal-relative:text">
                <v:fill opacity="28180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8080"/>
                          <w:sz w:val="28"/>
                          <w:szCs w:val="28"/>
                          <w:lang w:val="en-I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02560" cy="1393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2560" cy="139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8080"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8080"/>
                          <w:sz w:val="36"/>
                          <w:szCs w:val="36"/>
                          <w:lang w:val="en-IE"/>
                        </w:rPr>
                        <w:t>Comhdháil Bhord Oideachais agus Oiliúna Dhún na nGall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6666"/>
                          <w:left w:val="double" w:sz="4" w:space="4" w:color="006666"/>
                          <w:bottom w:val="double" w:sz="4" w:space="1" w:color="006666"/>
                          <w:right w:val="double" w:sz="4" w:space="4" w:color="006666"/>
                        </w:pBdr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color w:val="006666"/>
                          <w:sz w:val="2"/>
                          <w:szCs w:val="2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color w:val="006666"/>
                          <w:sz w:val="2"/>
                          <w:szCs w:val="2"/>
                          <w:lang w:val="en-IE"/>
                        </w:rPr>
                      </w:r>
                    </w:p>
                    <w:p>
                      <w:pPr>
                        <w:pStyle w:val="Normal"/>
                        <w:pBdr>
                          <w:top w:val="double" w:sz="4" w:space="1" w:color="006666"/>
                          <w:left w:val="double" w:sz="4" w:space="4" w:color="006666"/>
                          <w:bottom w:val="double" w:sz="4" w:space="1" w:color="006666"/>
                          <w:right w:val="double" w:sz="4" w:space="4" w:color="006666"/>
                        </w:pBdr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color w:val="006666"/>
                          <w:sz w:val="36"/>
                          <w:szCs w:val="36"/>
                          <w:lang w:val="en-IE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color w:val="006666"/>
                          <w:sz w:val="36"/>
                          <w:szCs w:val="36"/>
                          <w:lang w:val="en-IE"/>
                        </w:rPr>
                        <w:t>An Córas Oideachais in Éirinn : Athruithe agus Dúshlái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i/>
                          <w:i/>
                          <w:color w:val="008080"/>
                          <w:sz w:val="16"/>
                          <w:szCs w:val="16"/>
                          <w:lang w:val="en-GB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color w:val="008080"/>
                          <w:sz w:val="16"/>
                          <w:szCs w:val="16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008080"/>
                          <w:sz w:val="36"/>
                          <w:szCs w:val="36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008080"/>
                          <w:sz w:val="36"/>
                          <w:szCs w:val="36"/>
                          <w:u w:val="single"/>
                          <w:lang w:val="en-GB" w:eastAsia="en-US"/>
                        </w:rPr>
                        <w:t xml:space="preserve">FOIRM CHLÁRÚCHÁIN 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6699FF"/>
                          <w:sz w:val="32"/>
                          <w:szCs w:val="32"/>
                          <w:u w:val="single"/>
                          <w:lang w:val="en-GB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6699FF"/>
                          <w:sz w:val="32"/>
                          <w:szCs w:val="32"/>
                          <w:u w:val="sing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6699FF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6699FF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ill Sans MT" w:hAnsi="Gill Sans MT" w:cs="Gill Sans MT"/>
                          <w:b/>
                          <w:b/>
                          <w:color w:val="6699FF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6699FF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ill Sans MT" w:hAnsi="Gill Sans MT" w:cs="Gill Sans MT"/>
                          <w:b/>
                          <w:b/>
                          <w:color w:val="6699FF"/>
                          <w:sz w:val="32"/>
                          <w:szCs w:val="32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color w:val="6699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510"/>
        <w:gridCol w:w="2640"/>
      </w:tblGrid>
      <w:tr>
        <w:trPr/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ÁTA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ONAD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</w:tr>
      <w:tr>
        <w:trPr>
          <w:trHeight w:val="458" w:hRule="atLeast"/>
        </w:trPr>
        <w:tc>
          <w:tcPr>
            <w:tcW w:w="2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éardaoi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 Deireadh Fómhair 2013.</w:t>
            </w:r>
          </w:p>
        </w:tc>
        <w:tc>
          <w:tcPr>
            <w:tcW w:w="4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50"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Óstán Mount Errigal, Leitir Ceanainn, </w:t>
            </w:r>
          </w:p>
          <w:p>
            <w:pPr>
              <w:pStyle w:val="Normal"/>
              <w:spacing w:lineRule="auto" w:line="240" w:before="0" w:after="0"/>
              <w:ind w:left="135" w:right="150"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Contae Dhún na nGall. 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135" w:right="150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9.30 rn – 2.00 in</w:t>
            </w:r>
          </w:p>
          <w:p>
            <w:pPr>
              <w:pStyle w:val="Normal"/>
              <w:spacing w:lineRule="auto" w:line="240" w:before="0" w:after="0"/>
              <w:ind w:left="135" w:right="150"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tbl>
      <w:tblPr>
        <w:tblW w:w="10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810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Ainm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 xml:space="preserve">Eagraíocht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IE"/>
              </w:rPr>
            </w:pPr>
            <w:r>
              <w:rPr>
                <w:sz w:val="24"/>
                <w:szCs w:val="24"/>
                <w:lang w:val="en-IE"/>
              </w:rPr>
              <w:t>(más gá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Seoladh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-Phoist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Uimhir Fón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IE"/>
              </w:rPr>
            </w:pPr>
            <w:r>
              <w:rPr>
                <w:sz w:val="32"/>
                <w:szCs w:val="32"/>
                <w:lang w:val="en-IE"/>
              </w:rPr>
            </w:r>
          </w:p>
        </w:tc>
      </w:tr>
    </w:tbl>
    <w:p>
      <w:pPr>
        <w:pStyle w:val="Normal"/>
        <w:spacing w:before="0" w:after="0"/>
        <w:rPr>
          <w:lang w:val="en-IE"/>
        </w:rPr>
      </w:pPr>
      <w:r>
        <w:rPr>
          <w:lang w:val="en-IE"/>
        </w:rPr>
      </w:r>
    </w:p>
    <w:p>
      <w:pPr>
        <w:pStyle w:val="Normal"/>
        <w:spacing w:before="240" w:after="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An bhfuil aon riachtanais faoi leith agat (msh…bia, rochtain srl)?</w:t>
      </w:r>
    </w:p>
    <w:tbl>
      <w:tblPr>
        <w:tblW w:w="100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810"/>
      </w:tblGrid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iachtanais Chothaithe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  <w:tr>
        <w:trPr>
          <w:trHeight w:val="39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  <w:t>Rudaí E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IE"/>
              </w:rPr>
              <w:t>(sonraigh le do thoil)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IE"/>
              </w:rPr>
            </w:pPr>
            <w:r>
              <w:rPr>
                <w:sz w:val="28"/>
                <w:szCs w:val="28"/>
                <w:lang w:val="en-IE"/>
              </w:rPr>
            </w:r>
          </w:p>
        </w:tc>
      </w:tr>
    </w:tbl>
    <w:p>
      <w:pPr>
        <w:pStyle w:val="Normal"/>
        <w:spacing w:before="240" w:after="0"/>
        <w:rPr>
          <w:b/>
          <w:b/>
          <w:lang w:val="en-IE"/>
        </w:rPr>
      </w:pPr>
      <w:r>
        <w:rPr>
          <w:b/>
          <w:lang w:val="en-IE"/>
        </w:rPr>
        <w:t>Tá áiteanna ag an Chomhdháil saor in aisce ach iad teoranta. Seol d’fhoirm chlárúcháin ar ais roimh 18 Deireadh Fómhair, 2013.</w:t>
      </w:r>
    </w:p>
    <w:p>
      <w:pPr>
        <w:pStyle w:val="Normal"/>
        <w:spacing w:lineRule="auto" w:line="240" w:before="0" w:after="0"/>
        <w:rPr>
          <w:lang w:val="en-IE"/>
        </w:rPr>
      </w:pPr>
      <w:r>
        <w:rPr>
          <w:lang w:val="en-IE"/>
        </w:rPr>
        <w:t xml:space="preserve">Is féidir foirmeacha a sheoladh trí ríomhphoist chuig :-  </w:t>
      </w:r>
      <w:r>
        <w:rPr/>
        <w:t xml:space="preserve">margeryquinn@donegaletb.ie </w:t>
      </w:r>
    </w:p>
    <w:p>
      <w:pPr>
        <w:pStyle w:val="Normal"/>
        <w:spacing w:lineRule="auto" w:line="240" w:before="0" w:after="0"/>
        <w:rPr>
          <w:lang w:val="en-IE"/>
        </w:rPr>
      </w:pPr>
      <w:r>
        <w:rPr>
          <w:lang w:val="en-IE"/>
        </w:rPr>
        <w:t>Nó sa phost ag  - Margery Quinn, Riarthóir an Rannóg Oideachais Aosaigh, Bord Oideachais agus Oiliúna Dhún na nGall, Oifigí Riaracháin, Ard Uí Dhomhnaill, Leitir Ceanainn, Contae Dhún na  nGall.</w:t>
      </w:r>
    </w:p>
    <w:p>
      <w:pPr>
        <w:pStyle w:val="Normal"/>
        <w:spacing w:lineRule="auto" w:line="240" w:before="0" w:after="0"/>
        <w:rPr>
          <w:lang w:val="en-IE"/>
        </w:rPr>
      </w:pPr>
      <w:r>
        <w:rPr>
          <w:lang w:val="en-IE"/>
        </w:rPr>
        <w:t xml:space="preserve">Nó mar Fhacs ag uimhir :-  </w:t>
      </w:r>
      <w:r>
        <w:rPr>
          <w:lang w:val="en-US" w:eastAsia="en-US"/>
        </w:rPr>
        <w:t>+353 (0)74 912429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80010</wp:posOffset>
                </wp:positionV>
                <wp:extent cx="664083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Le haghaidh tuilleadh eolais faigh i dteagmháil le 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ón:</w:t>
                              <w:tab/>
                              <w:t xml:space="preserve">         +353 (0)74 91615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acs:</w:t>
                              <w:tab/>
                              <w:t xml:space="preserve">         +353 (0)74 912429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R-phost:  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/>
                                </w:rPr>
                                <w:t>margeryquinn@donegaletb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3pt;mso-wrap-distance-left:9.05pt;mso-wrap-distance-right:9.05pt;mso-wrap-distance-top:0pt;mso-wrap-distance-bottom:0pt;margin-top:6.3pt;mso-position-vertical-relative:text;margin-left: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Le haghaidh tuilleadh eolais faigh i dteagmháil le 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ón:</w:t>
                        <w:tab/>
                        <w:t xml:space="preserve">         +353 (0)74 91615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acs:</w:t>
                        <w:tab/>
                        <w:t xml:space="preserve">         +353 (0)74 912429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R-phost:        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 w:eastAsia="en-US"/>
                          </w:rPr>
                          <w:t>margeryquinn@donegaletb.ie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lang w:val="en-US" w:eastAsia="en-US"/>
                        </w:rPr>
                      </w:pPr>
                      <w:r>
                        <w:rPr>
                          <w:color w:val="FF000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spacing w:before="0" w:after="200"/>
        <w:rPr/>
      </w:pPr>
      <w:r>
        <w:rPr/>
        <w:tab/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Rockwell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ronagallagher@donegalvec.ie" TargetMode="External"/><Relationship Id="rId5" Type="http://schemas.openxmlformats.org/officeDocument/2006/relationships/hyperlink" Target="mailto:cronagallagher@donegalvec.ie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3:00Z</dcterms:created>
  <dc:creator>Anon</dc:creator>
  <dc:description/>
  <cp:keywords/>
  <dc:language>en-US</dc:language>
  <cp:lastModifiedBy>User</cp:lastModifiedBy>
  <cp:lastPrinted>2013-10-03T15:49:00Z</cp:lastPrinted>
  <dcterms:modified xsi:type="dcterms:W3CDTF">2013-10-03T15:30:00Z</dcterms:modified>
  <cp:revision>5</cp:revision>
  <dc:subject/>
  <dc:title/>
</cp:coreProperties>
</file>