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61150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Bord Oideachais agus Oiliúna Dhún na nGall cuireadh do dhaoine atá cáilithe cuir isteach ar an post seo a leanas, a d’fhéadfadh a bheith ar fáil ar bhonn neamhócáideach i gColáiste Mhagh Ene, Bun Dobhráin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6:</w:t>
        <w:tab/>
        <w:tab/>
        <w:t>Bitheolaíocht</w:t>
        <w:tab/>
      </w:r>
    </w:p>
    <w:p>
      <w:pPr>
        <w:pStyle w:val="Normal"/>
        <w:ind w:left="851" w:right="2" w:hanging="851"/>
        <w:rPr/>
      </w:pPr>
      <w:r>
        <w:rPr>
          <w:rFonts w:cs="Tahoma" w:ascii="Tahoma" w:hAnsi="Tahoma"/>
          <w:bCs/>
          <w:color w:val="000000"/>
          <w:sz w:val="20"/>
          <w:lang w:val="en-IE"/>
        </w:rPr>
        <w:tab/>
        <w:tab/>
        <w:t>4 uair</w:t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Luain, 30ú Méan Fómhair 2013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3/2014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hyperlink" Target="mailto:linda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8:00Z</dcterms:created>
  <dc:creator>A User</dc:creator>
  <dc:description/>
  <cp:keywords/>
  <dc:language>en-US</dc:language>
  <cp:lastModifiedBy>Ciaran Cunningham</cp:lastModifiedBy>
  <cp:lastPrinted>2013-08-22T12:03:00Z</cp:lastPrinted>
  <dcterms:modified xsi:type="dcterms:W3CDTF">2013-09-24T10:40:00Z</dcterms:modified>
  <cp:revision>12</cp:revision>
  <dc:subject/>
  <dc:title>COISTE GAIRMOIDEACHAIS CHONTAE DHUN NA NGALL</dc:title>
</cp:coreProperties>
</file>