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IE" w:eastAsia="en-US"/>
        </w:rPr>
      </w:pPr>
      <w:r>
        <w:rPr>
          <w:sz w:val="22"/>
          <w:szCs w:val="22"/>
          <w:lang w:val="en-IE" w:eastAsia="en-US"/>
        </w:rPr>
        <w:drawing>
          <wp:inline distT="0" distB="0" distL="0" distR="0">
            <wp:extent cx="556260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negal Education and Training Board invites applications for the following teaching post in a non casual part-time capacity in Magh Ene College, Bundoran:- </w:t>
      </w:r>
    </w:p>
    <w:p>
      <w:pPr>
        <w:pStyle w:val="Normal"/>
        <w:ind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f: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Po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L 6:</w:t>
        <w:tab/>
        <w:tab/>
        <w:t>Biolog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4 hours per we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losing Date for receipt of completed application forms is 12:00 noon on Monday, 3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September, 2013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lication Pack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ll details and application forms are available by email from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linda@donegaletb.i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ease no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ointment to the above post is subject to up to date registration with the Teaching Counc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accordance with Section 30 of the Teaching Council Ac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ted application forms will not be accepted via e-mai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ortlisting of applicants may take pla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te applications will not be conside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anel may be formed in respect of future vacancies during the 2013/2014 sess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act Detail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da Harle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man Resources Divis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negal Education and Training Boar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ion Offices, Ard O’Donnell, Letterkenny, Co. Doneg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: (074) 9161510  </w:t>
        <w:tab/>
        <w:t>F: (074) 9161544</w:t>
        <w:tab/>
        <w:t>E-mail: linda@donegaletb.ie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da@donegaletb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5:00Z</dcterms:created>
  <dc:creator>USER</dc:creator>
  <dc:description/>
  <cp:keywords/>
  <dc:language>en-US</dc:language>
  <cp:lastModifiedBy>Ciaran Cunningham</cp:lastModifiedBy>
  <cp:lastPrinted>2013-08-22T12:00:00Z</cp:lastPrinted>
  <dcterms:modified xsi:type="dcterms:W3CDTF">2013-09-24T10:20:00Z</dcterms:modified>
  <cp:revision>6</cp:revision>
  <dc:subject/>
  <dc:title> </dc:title>
</cp:coreProperties>
</file>