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Confined Competition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ly people who are members of the Supplementary Assignment Panel 2013/14 may apply (See CL 37/13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negal ETB invites applications from suitably qualified members of the Supplementary Assignment Panel 2013/14 for posts as Special Needs Assistants for the 2013/14 school session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Carraige, Carrick: 1 whole time post (32hrs) - REF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Chú Uladh, Ballinamore: 1 half time post (16hrs) –  REF: SNA 2</w:t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mpetency in the Irish Language is Essential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irmscoil Mhic Diarmada, Arranmore Island: 1 half time post (16hrs) – REF: SNA 3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Qualificat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With effect from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ptember 2011, the minimum required standard of education for appointment to the post of Special Needs Assistant is:-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A FETAC level 3 major qualification on the National Framework of Qualifications, OR </w:t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A minimum of three grade Ds in the Junior Certificate, OR  Equivalent </w:t>
      </w:r>
    </w:p>
    <w:p>
      <w:pPr>
        <w:pStyle w:val="Default"/>
        <w:ind w:left="426" w:hanging="4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FETAC Level 5 Certification in Childcare or related field of study is essential. Successful candidates must hold 8 modules as specified by FETAC for the purposes of certification for Childcare Level 5 award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ours</w:t>
      </w:r>
      <w:r>
        <w:rPr>
          <w:rFonts w:cs="Tahoma" w:ascii="Tahoma" w:hAnsi="Tahoma"/>
          <w:sz w:val="22"/>
          <w:szCs w:val="22"/>
        </w:rPr>
        <w:t>:   32 hrs per week (whole-time) or 16 hrs per week (half time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lary</w:t>
      </w:r>
      <w:r>
        <w:rPr>
          <w:rFonts w:cs="Tahoma" w:ascii="Tahoma" w:hAnsi="Tahoma"/>
          <w:sz w:val="22"/>
          <w:szCs w:val="22"/>
        </w:rPr>
        <w:t>:  New Entrants after 1/1/2011 – 1st  point €12.50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0.13 per hour 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</w:rPr>
        <w:tab/>
        <w:t xml:space="preserve">  Employed before 1/1/2011 –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point €13.89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pplication forms and further details are available from the undersigned</w:t>
      </w:r>
      <w:r>
        <w:rPr>
          <w:rFonts w:cs="Tahoma" w:ascii="Tahoma" w:hAnsi="Tahoma"/>
          <w:sz w:val="22"/>
          <w:szCs w:val="22"/>
        </w:rPr>
        <w:t xml:space="preserve">:-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) </w:t>
        <w:tab/>
        <w:t xml:space="preserve">on request by e-mail a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i) </w:t>
        <w:tab/>
        <w:t>on receipt of A4 s.a.e. (€1.05)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closing date for receipt of completed application forms is: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:00 noon on </w:t>
      </w:r>
      <w:r>
        <w:rPr>
          <w:rFonts w:cs="Tahoma" w:ascii="Tahoma" w:hAnsi="Tahoma"/>
          <w:b/>
          <w:sz w:val="22"/>
          <w:szCs w:val="22"/>
          <w:u w:val="single"/>
        </w:rPr>
        <w:t>Friday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3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hortlisting of applicant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</w:t>
      </w:r>
      <w:r>
        <w:rPr>
          <w:rFonts w:cs="Tahoma" w:ascii="Tahoma" w:hAnsi="Tahoma"/>
          <w:color w:val="000000"/>
          <w:sz w:val="22"/>
          <w:szCs w:val="22"/>
        </w:rPr>
        <w:t xml:space="preserve"> take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Completed application forms </w:t>
      </w:r>
      <w:r>
        <w:rPr>
          <w:rFonts w:cs="Tahoma" w:ascii="Tahoma" w:hAnsi="Tahoma"/>
          <w:iCs/>
          <w:color w:val="000000"/>
          <w:sz w:val="22"/>
          <w:szCs w:val="22"/>
          <w:u w:val="single"/>
        </w:rPr>
        <w:t xml:space="preserve">will </w:t>
      </w: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  <w:t>not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be accepted via e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te application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 not</w:t>
      </w:r>
      <w:r>
        <w:rPr>
          <w:rFonts w:cs="Tahoma" w:ascii="Tahoma" w:hAnsi="Tahoma"/>
          <w:color w:val="000000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F: (074) 9161544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1:00Z</dcterms:created>
  <dc:creator>Linda</dc:creator>
  <dc:description/>
  <cp:keywords/>
  <dc:language>en-US</dc:language>
  <cp:lastModifiedBy>User</cp:lastModifiedBy>
  <cp:lastPrinted>2013-07-30T14:59:00Z</cp:lastPrinted>
  <dcterms:modified xsi:type="dcterms:W3CDTF">2013-08-07T13:31:00Z</dcterms:modified>
  <cp:revision>20</cp:revision>
  <dc:subject/>
  <dc:title>COISTE GAIRMOIDEACHAIS CHONTAE DHUN NA NGALL</dc:title>
</cp:coreProperties>
</file>