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en-US"/>
        </w:rPr>
        <w:t>Comórtas Teoranta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u w:val="single"/>
          <w:lang w:val="ga-IE"/>
        </w:rPr>
      </w:pPr>
      <w:r>
        <w:rPr>
          <w:rFonts w:cs="Tahoma" w:ascii="Tahoma" w:hAnsi="Tahoma"/>
          <w:sz w:val="22"/>
          <w:szCs w:val="22"/>
          <w:u w:val="single"/>
          <w:lang w:val="ga-IE"/>
        </w:rPr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2013/14. (Féach Imlitir 37/13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3/14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An Charraig: Post amháin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éal an Átha Mói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2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íofacht sa Ghaeilge riachtanach.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Mhic Diarmada, Oileán Árainn Mhó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3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órcháilíocht leibhéal 3 FETAC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FETAC Leibhéal 5 i gCúram Leanaí nó i réimse staidear gaolmhara.  Ba chóir go mbeidh 8 modúil ag achan iarrathóir go díreach mar atá sonraithe ag FETAC don cáiliúcháin Cúram Leanaí ag FETAC Leibhéal 5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€20,869 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- €33,605 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2.50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0.13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3.89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ind w:left="720" w:right="2592" w:hanging="72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) </w:t>
        <w:tab/>
        <w:t xml:space="preserve">ar éileamh trí ríomhphost ó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sandra@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>ach clúdach litreach A4 féinsheolta stampáilte (€1.05) a chur chuig an seoladh thíosluaite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12:00 meán lae ar an Chéadaoin, 14ú Lúnasa, 2013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R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;Times New Roman" w:hAnsi="Times New Roman;Times New Roman" w:cs="Times New Roman;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;Times New Roman" w:hAnsi="Times New Roman;Times New Roman" w:cs="Times New Roman;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;Times New Roman" w:hAnsi="Times New Roman;Times New Roman" w:cs="Times New Roman;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Linda</dc:creator>
  <dc:description/>
  <cp:keywords/>
  <dc:language>en-US</dc:language>
  <cp:lastModifiedBy>Aidan Mc Closkey</cp:lastModifiedBy>
  <cp:lastPrinted>2013-07-30T14:53:00Z</cp:lastPrinted>
  <dcterms:modified xsi:type="dcterms:W3CDTF">2013-08-06T09:24:00Z</dcterms:modified>
  <cp:revision>5</cp:revision>
  <dc:subject/>
  <dc:title>COISTE GAIRMOIDEACHAIS CHONTAE DHUN NA NGALL</dc:title>
</cp:coreProperties>
</file>