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9033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negal Education and Training Board invites applications for the following teaching post in a pro rata part-time capacity in Magh Ene College, Bundoran:- </w:t>
      </w:r>
    </w:p>
    <w:p>
      <w:pPr>
        <w:pStyle w:val="Normal"/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Po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 8:</w:t>
        <w:tab/>
        <w:tab/>
        <w:t>History with I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8 hours per we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osing Date for receipt of completed application forms is 12:00 noon on Friday,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ugust, 201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Pac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ll details and application forms are available by email from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inda@donegaletb.i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ointment to the above post is subject to up to date registration with the Teaching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ccordance with Section 30 of the Teaching Council A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application forms will not be accepted via e-ma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rtlisting of applicants may take pl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e applications will not be consid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nel may be formed in respect of future vacancies during the 2013/2014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Detail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da Har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an Resources Di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egal Education and Training Bo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fices, Ard O’Donnell, Letterkenny, Co. Doneg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: (074) 9161510  </w:t>
        <w:tab/>
        <w:t>F: (074) 9161544</w:t>
        <w:tab/>
        <w:t>E-mail: linda@donegaletb.ie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7:00Z</dcterms:created>
  <dc:creator>USER</dc:creator>
  <dc:description/>
  <cp:keywords/>
  <dc:language>en-US</dc:language>
  <cp:lastModifiedBy>User</cp:lastModifiedBy>
  <cp:lastPrinted>2013-08-22T12:00:00Z</cp:lastPrinted>
  <dcterms:modified xsi:type="dcterms:W3CDTF">2013-08-23T10:27:00Z</dcterms:modified>
  <cp:revision>2</cp:revision>
  <dc:subject/>
  <dc:title> </dc:title>
</cp:coreProperties>
</file>