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val="en-IE" w:eastAsia="en-US"/>
        </w:rPr>
        <w:drawing>
          <wp:inline distT="0" distB="0" distL="0" distR="0">
            <wp:extent cx="4009390" cy="532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Coiste Gairmoideachais Chontae Dhún an nGall cuireadh do dhaoine atá cáilithe cuir isteach ar an post seo a leanas, a d’fhéadfadh a bheith ar fáil ar bhonn neamhocáideach (Saoire Máithreachais) i Coláiste Mhagh Ene, Bun Dobhráin ón 11ú lá de Feabhra 2013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3:</w:t>
        <w:tab/>
        <w:tab/>
        <w:t>Spáinnis</w:t>
        <w:tab/>
        <w:tab/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Aoine, 25ú lá d’Eanair 2013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vec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2/2013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iste Gairmoideachais Chontae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linda@donegalvec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vec.ie" TargetMode="External"/><Relationship Id="rId4" Type="http://schemas.openxmlformats.org/officeDocument/2006/relationships/hyperlink" Target="mailto:linda@donegalvec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8:00Z</dcterms:created>
  <dc:creator>A User</dc:creator>
  <dc:description/>
  <cp:keywords/>
  <dc:language>en-US</dc:language>
  <cp:lastModifiedBy>Linda Harley</cp:lastModifiedBy>
  <cp:lastPrinted>2012-11-23T14:11:00Z</cp:lastPrinted>
  <dcterms:modified xsi:type="dcterms:W3CDTF">2013-01-17T14:49:00Z</dcterms:modified>
  <cp:revision>6</cp:revision>
  <dc:subject/>
  <dc:title>COISTE GAIRMOIDEACHAIS CHONTAE DHUN NA NGALL</dc:title>
</cp:coreProperties>
</file>