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1180" cy="581025"/>
            <wp:effectExtent l="0" t="0" r="0" b="0"/>
            <wp:docPr id="1" name="VEC_SML_Colou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SML_Colour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. Donegal Vocational Education Committee invites applications for the following teaching post to cover Maternity Leave in Magh Ene College on a non-casual basis with effect from 11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February, 2013:- </w:t>
      </w:r>
    </w:p>
    <w:p>
      <w:pPr>
        <w:pStyle w:val="Normal"/>
        <w:ind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f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Post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L13</w:t>
        <w:tab/>
        <w:tab/>
        <w:t>Spanis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e closing Date for receipt of completed application forms is 12:00 noon on Friday, 2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, 2013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lication Pack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ll details and application forms are available by email from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linda@donegalvec.i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ointment to the above post is subject to up to date registration with the Teaching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ccordance with Section 30 of the Teaching Council Ac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d application forms will not be accepted via e-mai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ortlisting of applicants may take pla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te applications will not be consid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anel may be formed in respect of future vacancies during the 2012/2013 ses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Detail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da Harle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man Resources Divis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nty Donegal Vocational Education Committ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ion Offices, Ard O’Donnell, Letterkenny, Co. Doneg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: (074) 9161510  </w:t>
        <w:tab/>
        <w:t>F: (074) 9161544</w:t>
        <w:tab/>
        <w:t>E-mail: linda@donegalvec.ie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vec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1:00Z</dcterms:created>
  <dc:creator>USER</dc:creator>
  <dc:description/>
  <cp:keywords/>
  <dc:language>en-US</dc:language>
  <cp:lastModifiedBy>Linda Harley</cp:lastModifiedBy>
  <cp:lastPrinted>2012-11-23T14:12:00Z</cp:lastPrinted>
  <dcterms:modified xsi:type="dcterms:W3CDTF">2013-01-17T14:49:00Z</dcterms:modified>
  <cp:revision>5</cp:revision>
  <dc:subject/>
  <dc:title> </dc:title>
</cp:coreProperties>
</file>